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льского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46 068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46 068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