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Ботаническая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16,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31 599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31 599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