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пер Взлетны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560 42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560 423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