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4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66 166,2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42 460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15 010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23 636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