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24/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62 05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62 055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