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2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03 630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25 726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29 356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