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мкр Сальск-7 ДОС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332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816 122,7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52 054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24 249,6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351 858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8 144 284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