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30.07.2025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6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Ростов-на-Дону, ул Прогрессивная, д. 18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Холодное водоснабжение, Водоотвед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6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 012 166,32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 012 166,32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