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Свободы, д. 17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581 920,0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581 920,0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