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Городско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6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11 833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0 29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2 126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