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Разина, д. 1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453,3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05 889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05 889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