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бан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14 111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14 111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