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ранко, д. 1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29 406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57 246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86 652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