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Кировский, д. 82б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166 901,5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166 901,5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