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Рыбный, д. 34/128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964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384 591,1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620,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107 120,4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413 050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1 904 761,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