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Куйбышева, д. 1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609,6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305 993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305 993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