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7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02 591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32 646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5 237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