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п Садовый, ул Лен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7 313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7 313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