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ул Комсомоль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2 29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2 297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