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Яблочкин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5,5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03 700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03 700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