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Стеклов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26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77 430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77 430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