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Красный, д. 1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16 232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16 232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** г Таганрог, пер Красный, д. 17 является объектом культурного наследия регионального значения «Мемориальное здание (ж. д.)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634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15:00Z</dcterms:modified>
  <cp:revision>3</cp:revision>
  <dc:subject/>
  <dc:title>STPRep5</dc:title>
</cp:coreProperties>
</file>