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г Белая Калитва, ул Театральная, д. 6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 580 819,9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 580 819,9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