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05 414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70 11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75 53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