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Веселовский, п Новый, ул Пионерск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3 701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3 701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