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аумана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798,8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55 843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55 843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