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Зорге, д. 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0635,51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0 490 387,98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044 129,1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0 534 517,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