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Ульяновская, д. 28/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932 671,4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932 671,4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