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Синегорский, ул Весел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68,4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33 427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33 427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