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ммунистический, д. 3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5 887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65 887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