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люгиной, д. 286/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140 959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140 959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