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пер Башкевича, д. 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44 735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44 735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