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Миллеровский, п Долотинка, ул Заводская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726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59 854,1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959 854,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