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0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Баумана, д. 56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5,9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62 121,7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5 471 472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133 593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ind w:firstLine="425"/>
                    <w:rPr>
                      <w:i/>
                      <w:i/>
                      <w:color w:val="000000"/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pacing w:val="-6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spacing w:val="-6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г Ростов-на-Дону, ул Баумана, д. 56 является объектом культурного наследия регионального значения  «Доходный дом И.П. Палеева, 1894 г.», подлежащим государственной охране на основании 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color w:val="000000"/>
                      <w:spacing w:val="-6"/>
                      <w:lang w:val="ru-RU"/>
                    </w:rPr>
                  </w:pPr>
                  <w:r>
                    <w:rPr>
                      <w:iCs/>
                      <w:color w:val="000000"/>
                      <w:spacing w:val="-6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spacing w:val="-6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0T08:35:00Z</dcterms:modified>
  <cp:revision>3</cp:revision>
  <dc:subject/>
  <dc:title>STPRep5</dc:title>
</cp:coreProperties>
</file>