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расносулинский, г Красный Сулин, ул Мичурина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97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38 496,3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92 855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31 351,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