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рубовая, д. 1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385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671 222,0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195 855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5 867 077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