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Васильевский, ул Гранит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06 779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06 779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