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Азовский, с Семибалки, ул Приморская, д. 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914,54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177 235,4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177 235,4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