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39 557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39 55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аксима Горького, д. 229 - объект, планируемый к рассмотрению для внесения в объединенную зону охраны                  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10:00Z</dcterms:modified>
  <cp:revision>3</cp:revision>
  <dc:subject/>
  <dc:title>STPRep5</dc:title>
</cp:coreProperties>
</file>