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81/3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6 190 456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 190 456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** г Ростов-на-Дону, ул Большая Садовая, д. 81/31 является выявленным объектом культурного наследия «Шестиэтажный жилой дом с магазинами в уровне 1-го этажа», подлежащим государственной охране на основании Приказа ГУ «Областная инспекция по охране и эксплуатации памятников истории и культуры» от 20.12.2004 № 183.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</w:t>
                  </w:r>
                  <w:r>
                    <w:rPr>
                      <w:iCs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08:45:00Z</dcterms:modified>
  <cp:revision>3</cp:revision>
  <dc:subject/>
  <dc:title>STPRep5</dc:title>
</cp:coreProperties>
</file>