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02.08.2024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5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р-н Белокалитвинский, г Белая Калитва, ул Коммунистическая, д. 6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Газоснабж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5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8 491 569,34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8 491 569,34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