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4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6 419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67 600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1 57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45 59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