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27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90 343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54 793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45 136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