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30 лет Победы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71,5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96 455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96 455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