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Стачки, д. 188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00,0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68 892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861 639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 476 935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 207 466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2:00Z</dcterms:modified>
  <cp:revision>3</cp:revision>
  <dc:subject/>
  <dc:title>STPRep5</dc:title>
</cp:coreProperties>
</file>