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2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01 962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4,0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72 848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08 041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82 85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