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Атаманская, д. 5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3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97 957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97 95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