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оляной Спуск, д. 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45 291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45 291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