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ых Зорь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7 770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7 770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