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твеево-Курганский, п Надежда, ул Первомайск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70 745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70 74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